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äästeamet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louna@rescue.ee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/>
              <w:t>Meie 20.12.2022 nr</w:t>
            </w:r>
            <w:r>
              <w:rPr>
                <w:color w:val="000000"/>
              </w:rPr>
              <w:t xml:space="preserve"> 6-7/3443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tailplaneeringu esitamine kooskõlastamiseks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Esitame Teile vastavalt planeerimisseaduse § 133 lõikele 1 kooskõlastamiseks Otepää vallasiseses linnas asuva Hundisoo 5a katastriüksuse detailplaneeringu (Osaühing Visioonprojekt, plan ID 102933)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/>
        <w:t>Detailplaneeringu eesmärgiks on kaaluda võimalusi planeeringualale ehitusõiguse andmist pereelamu ja abihoonete püstitamiseks. Planeeritava ala pindala on ca 0.5 ha.</w:t>
      </w:r>
      <w:r>
        <w:rPr>
          <w:color w:val="000000"/>
        </w:rPr>
        <w:t xml:space="preserve"> Detailplaneering on algatatud Otepää Vallavalitsuse 2. augustil 2021. a korraldusega nr 2-3/538 (</w:t>
      </w:r>
      <w:hyperlink r:id="rId5">
        <w:r>
          <w:rPr>
            <w:rStyle w:val="InternetLink"/>
          </w:rPr>
          <w:t>https://atp.amphora.ee/otepaa/index.aspx?itm=280441</w:t>
        </w:r>
      </w:hyperlink>
      <w:r>
        <w:rPr>
          <w:color w:val="000000"/>
        </w:rPr>
        <w:t xml:space="preserve"> ). </w:t>
      </w:r>
    </w:p>
    <w:p>
      <w:pPr>
        <w:pStyle w:val="Header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er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Header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aanus Barkal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isa: 1. Detailplaneeringu materjalid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/>
        <w:t xml:space="preserve">Neeme Kaurov 7664820, </w:t>
      </w:r>
      <w:hyperlink r:id="rId6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ama: Terviseamet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280441" TargetMode="External"/><Relationship Id="rId6" Type="http://schemas.openxmlformats.org/officeDocument/2006/relationships/hyperlink" Target="mailto:neeme.kaurov@otepaa.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7:00Z</dcterms:created>
  <dc:creator>Admin</dc:creator>
  <dc:description/>
  <cp:keywords/>
  <dc:language>en-US</dc:language>
  <cp:lastModifiedBy>Kristina Reigo</cp:lastModifiedBy>
  <cp:lastPrinted>2020-03-02T14:02:00Z</cp:lastPrinted>
  <dcterms:modified xsi:type="dcterms:W3CDTF">2022-12-20T09:36:00Z</dcterms:modified>
  <cp:revision>5</cp:revision>
  <dc:subject/>
  <dc:title/>
</cp:coreProperties>
</file>